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РЕДНО  УЧИЛИЩЕ „ХРИСТО БОТЕВ”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КАРАМАНЦИ, ОБЩИНА МИНЕРАЛНИ БАНИ , ОБЛАСТ ХАСКОВО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6372       с. Караманци,  ул. „Първа” №25,  тел.:.03709-2266, 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ru-RU"/>
        </w:rPr>
        <w:t>.:</w:t>
      </w:r>
      <w:r>
        <w:rPr>
          <w:i/>
          <w:sz w:val="22"/>
          <w:szCs w:val="22"/>
          <w:lang w:val="en-US"/>
        </w:rPr>
        <w:t>sou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  <w:lang w:val="en-US"/>
        </w:rPr>
        <w:t>karamanci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  <w:lang w:val="en-US"/>
        </w:rPr>
        <w:t>abv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bg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    класния ръководите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…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в   </w:t>
      </w:r>
      <w:r>
        <w:rPr>
          <w:rFonts w:cs="Arial Narrow" w:ascii="Arial Narrow" w:hAnsi="Arial Narrow"/>
          <w:b/>
          <w:sz w:val="28"/>
          <w:szCs w:val="28"/>
        </w:rPr>
        <w:t xml:space="preserve"> СУ„Христо Ботев”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.Караман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х.№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…………………………………………………………………………</w:t>
      </w:r>
      <w:r>
        <w:rPr>
          <w:sz w:val="28"/>
          <w:szCs w:val="28"/>
          <w:lang w:val="en-US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 трите  имена  на  родителя  на  ученика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спожо класен ръководите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я  да  разрешите  на ……………………………………………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</w:rPr>
        <w:t>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  трите  имена  на  ученика  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……….клас да отсъства от учебни занят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 от ……………г.      до …………….г.  и от целодневната организация на обучение в група  ...... ЦДО........., с възпитател г-жа 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ичина: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…………………..                            Родител  :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 подпис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1:00Z</dcterms:created>
  <dc:creator>Canko</dc:creator>
  <dc:description/>
  <cp:keywords/>
  <dc:language>en-US</dc:language>
  <cp:lastModifiedBy>Canko</cp:lastModifiedBy>
  <dcterms:modified xsi:type="dcterms:W3CDTF">2020-02-13T06:42:00Z</dcterms:modified>
  <cp:revision>1</cp:revision>
  <dc:subject/>
  <dc:title/>
</cp:coreProperties>
</file>